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отоколу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че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Дніпро                                                                                    13 лют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iCs/>
          <w:sz w:val="28"/>
          <w:szCs w:val="28"/>
          <w:lang w:val="uk-UA"/>
        </w:rPr>
        <w:t xml:space="preserve">СЛУХАЛИ: </w:t>
      </w:r>
      <w:r>
        <w:rPr>
          <w:iCs/>
          <w:sz w:val="28"/>
          <w:szCs w:val="28"/>
          <w:lang w:val="uk-UA"/>
        </w:rPr>
        <w:t>Про внесення змін до “Антикорупційної програми Державного вищого навчального закладу «Національний гірничий університет»”.</w:t>
      </w:r>
    </w:p>
    <w:p>
      <w:pPr>
        <w:pStyle w:val="21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ч: керівник уповноваженого підрозділу з питань запобігання та виявлення корупції Виприцький А.О./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інформації </w:t>
      </w:r>
      <w:r>
        <w:rPr>
          <w:iCs/>
          <w:sz w:val="28"/>
          <w:szCs w:val="28"/>
          <w:lang w:val="uk-UA"/>
        </w:rPr>
        <w:t>керівника уповноваженого підрозділу з питань запобігання та виявлення корупції Виприцького А.О. про зміни до “Антикорупційної програми Державного вищого навчального закладу «Національний гірничий університет»”</w:t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Внести зміни до </w:t>
      </w:r>
      <w:r>
        <w:rPr>
          <w:iCs/>
          <w:sz w:val="28"/>
          <w:szCs w:val="28"/>
          <w:lang w:val="uk-UA"/>
        </w:rPr>
        <w:t xml:space="preserve">“Антикорупційної програми Державного вищого навчального закладу «Національний гірничий університет»”: </w:t>
      </w:r>
    </w:p>
    <w:p>
      <w:pPr>
        <w:pStyle w:val="Rvps7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lang w:val="uk-UA"/>
        </w:rPr>
        <w:t xml:space="preserve">1. Принципи Антикорупційної програми </w:t>
      </w:r>
      <w:r>
        <w:rPr>
          <w:rStyle w:val="Rvts15"/>
          <w:sz w:val="28"/>
          <w:szCs w:val="28"/>
          <w:lang w:val="uk-UA"/>
        </w:rPr>
        <w:t xml:space="preserve">у діяльності </w:t>
      </w:r>
      <w:r>
        <w:rPr>
          <w:sz w:val="28"/>
          <w:szCs w:val="28"/>
          <w:lang w:val="uk-UA"/>
        </w:rPr>
        <w:t>Державного ВНЗ «НГУ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1. Ректор Державного ВНЗ «НГУ» та керівники структурних підрозділів формують етичні стандарти негативного відношення до будь-яких проявів корупції, подаючи приклад власною поведінкою та здійснюючи ознайомлення з антикорупційним законодавством всіх працівників та контрагенті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2. Ректор Державного ВНЗ «НГУ» відповідає за організацію заходів, скерованих на реалізацію принципів та вимог Антикорупційної програми, включаючи призначення осіб, відповідальних за розробку антикорупційних заходів, їх реалізацію та контроль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3. Працівники Державного ВНЗ «НГУ» повинні керуватися чинним законодавством та Антикорупційною програмою, дотримуватися принципів та вимог цієї прогр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инципи та вимоги Антикорупційної програми поширюються на контрагентів та представників</w:t>
      </w:r>
      <w:r>
        <w:rPr>
          <w:rStyle w:val="Rvts9"/>
          <w:sz w:val="28"/>
          <w:szCs w:val="28"/>
        </w:rPr>
        <w:t xml:space="preserve"> </w:t>
      </w:r>
      <w:r>
        <w:rPr>
          <w:sz w:val="28"/>
          <w:szCs w:val="28"/>
        </w:rPr>
        <w:t>університету, а також на інших осіб у випадках, коли відповідні обов’язки закріплені в договорах, в їх внутрішніх документах, або безпосередньо передбачені в законі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4. Створення системи заходів протидії корупції ґрунтується на таких ключових принципах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ідповідності діяльності Державного ВНЗ «НГУ» чинному законодавству загальноприйнятим нормам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сті антикорупційних заходів, що реалізуються у Державному ВНЗ «НГ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Конституції України, законодавству України та іншим нормативним-правовим актам, які застосовуються у Державному ВНЗ «НГУ»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собистого прикладу ректора. Ключовою роллю ректора університета є формування культури нетерпимості до корупції і створення внутрішньо-організаційної системи запобігання та протидії корупції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залучення працівників університету до викоренення корупції, зокрема, забезпечення інформованості працівників Державного ВНЗ «НГУ»  про положення антикорупційного законодавства та їх активної участі у формуванні та реалізації антикорупційних стандартів і процедур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рційності та важливості антикорупційних процедур за критеріями ймовірності корупційних ризиків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ефективності антикорупційних процедур – застосування в університету антикорупційних заходів, які мають низьку економічну ефективність, забезпечують простоту реалізації і приносять значущий результат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ідповідальності та невідворотності покарання – невідворотність покарання незалежно від займаної посади, стажу роботи та інших умов, у разі вчинення працівником корупційних правопорушень, пов’язаних з виконанням трудових обов'язків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го контролю та регулярного моніторин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0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19-02-05T12:45:00Z</dcterms:modified>
  <cp:revision>4</cp:revision>
  <dc:subject/>
  <dc:title/>
</cp:coreProperties>
</file>